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8810" cy="582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7370" cy="965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3-06-28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8.6.11825</vt:lpwstr>
  </property>
</Properties>
</file>