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9"/>
        <w:gridCol w:w="818"/>
        <w:gridCol w:w="900"/>
        <w:gridCol w:w="1214"/>
        <w:gridCol w:w="189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一次性使用无菌子宫造影通水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Fr-16F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乳胶胆管引流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型引流管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8Fr-26F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.9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7-11T08:18:38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