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32"/>
          <w:szCs w:val="32"/>
        </w:rPr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582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02"/>
        <w:gridCol w:w="680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包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拟候选人</w:t>
            </w:r>
          </w:p>
        </w:tc>
      </w:tr>
      <w:tr>
        <w:trPr>
          <w:trHeight w:val="1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一次性使用肠道冲洗包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第一拟候选人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康瑞克医疗器材有限公司</w:t>
            </w:r>
          </w:p>
        </w:tc>
      </w:tr>
      <w:tr>
        <w:trPr>
          <w:trHeight w:val="9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一次性使用肠营养管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第一拟候选人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FF5FB" w:val="clear"/>
              </w:rPr>
              <w:t>四川文诚医疗器械有限公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一次性使用导尿包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第一拟候选人：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标（实质性不响应）</w:t>
            </w:r>
          </w:p>
        </w:tc>
      </w:tr>
      <w:tr>
        <w:trPr>
          <w:trHeight w:val="9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一次性使用无菌导尿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中标结果根据临床试用结果确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第一拟候选人：四川康瑞克医疗器材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一次性使用鼻氧管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中标结果根据临床试用结果确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拟候选人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河南耀捷医疗器械商贸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第二拟候选人：四川康瑞克医疗器材有限公司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476465" o:spid="shape_0" fillcolor="#dbeef4" stroked="f" o:allowincell="f" style="position:absolute;margin-left:128.65pt;margin-top:369.4pt;width:224.6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采购办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i/>
      <w:iCs/>
      <w:sz w:val="34"/>
      <w:szCs w:val="34"/>
      <w:u w:val="singl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CharCharChar">
    <w:name w:val="Char1 Char Char Char Char Char Char"/>
    <w:basedOn w:val="Normal"/>
    <w:qFormat/>
    <w:pPr/>
    <w:rPr>
      <w:rFonts w:ascii="宋体" w:hAnsi="宋体" w:eastAsia="仿宋_GB2312;仿宋" w:cs="宋体"/>
      <w:b/>
      <w:bCs/>
      <w:color w:val="000000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53:00Z</dcterms:created>
  <dc:creator>User</dc:creator>
  <dc:description/>
  <dc:language>en-US</dc:language>
  <cp:lastModifiedBy>罗昭英</cp:lastModifiedBy>
  <cp:lastPrinted>2023-07-06T09:54:00Z</cp:lastPrinted>
  <dcterms:modified xsi:type="dcterms:W3CDTF">2023-07-31T08:50:14Z</dcterms:modified>
  <cp:revision>105</cp:revision>
  <dc:subject/>
  <dc:title> 采购公告标题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F8E044D304901ADA44839950069A0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