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4-11-07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CAFBA2154D41812B800C850E1C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